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8321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Заслуженный деятель науки Р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доктор технических наук, профессо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А.Н. Царь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«___» __________________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05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Заслуженный деятель науки Р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доктор технических наук, профессо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А.Н. Царь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«___» __________________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емы </w:t>
      </w:r>
      <w:r>
        <w:rPr>
          <w:rFonts w:cs="Arial" w:ascii="Arial" w:hAnsi="Arial"/>
          <w:b/>
          <w:bCs/>
          <w:sz w:val="22"/>
          <w:szCs w:val="22"/>
          <w:lang w:val="en-US"/>
        </w:rPr>
        <w:t>VI</w:t>
      </w:r>
      <w:r>
        <w:rPr>
          <w:rFonts w:cs="Arial" w:ascii="Arial" w:hAnsi="Arial"/>
          <w:b/>
          <w:bCs/>
          <w:sz w:val="22"/>
          <w:szCs w:val="22"/>
        </w:rPr>
        <w:t xml:space="preserve"> открытого конкурс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учно-практических работ студен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чебных подразделений при МОУ «ИИФ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апрель 2010-февраль 201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0"/>
        <w:gridCol w:w="5040"/>
        <w:gridCol w:w="1308"/>
        <w:gridCol w:w="14"/>
        <w:gridCol w:w="10"/>
        <w:gridCol w:w="1756"/>
        <w:gridCol w:w="14"/>
      </w:tblGrid>
      <w:tr>
        <w:trPr>
          <w:tblHeader w:val="true"/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жидаемые результаты работы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уч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ководитель</w:t>
            </w:r>
          </w:p>
        </w:tc>
      </w:tr>
      <w:tr>
        <w:trPr>
          <w:trHeight w:val="250" w:hRule="atLeast"/>
        </w:trPr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140"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pacing w:val="140"/>
                <w:sz w:val="26"/>
                <w:szCs w:val="26"/>
              </w:rPr>
              <w:t>Подразделения МОУ «ИИФ»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caps/>
                <w:spacing w:val="14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pacing w:val="140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технических предложений и методических рекомендаций по поэтапному переводу пользователей мультисервисной сети МОУ «ИИФ» со статической на динамическую систему адрес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практических рекомендаций по переводу сети на динамический принцип маршрутизаци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КУ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ександр Михайлович Александров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роение эффективных алгоритмов непараметрической демодуляции сигналов со сложной структур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митационная математическая модель демодуля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УиС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митрий Александрович Чистопруд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преобразователя интерфейсов для автоматизированной системы управления радиосредств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ппаратно-программный макет преобразователя интерфейсов, реализованный на микроконтроллер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СУи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ис Анатольевич  Ковальк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системы сбора и обработки информации на базе пла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ное обеспечение для сбора и обработки информации на базе пла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R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Ц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гей Владимирович Мартын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тический обзор методов ультразвукового воздействия на жидкости с целью изменения физико-химических свой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ет о методах ультразвукового воздействия на жидк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Ц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В. Мартынов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программного обеспечения процесса исследования точностных характеристик инерциальных навигационных сист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процесса исследования точностных характеристик инерциальных навигационных систем с удобным для пользователя интерфейс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НСиК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гей Владимирович Мартын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программного обеспечения процесса функционирования элементов первичного контура преобразования информации спутниковой навигационной аппаратуры потребителя (СНАП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процесса функционирования элементов СНАП с удобным для пользователя интерфейс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НСи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гей Борисович Беркович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математической модели элементов спутниковой навигационной аппаратуры потребителя (СНАП) на основе методов оптимальной филь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матические модели элементов СНАП (коррелятор, демодулятор, система автоматической надстройки фаз (частоты) и др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НСи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гей Борисович Беркович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истема поддержки принятия решений по управлению комплексом подвижных объектов (КПО) (автомобильная техник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ка принятия решений при управлении КПО. Программный комплекс СППР по управлению КП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Ц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горь Анатольевич Кочетов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системы сертификации сырья и материа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уктура и функции основных участников Системы сертификации сырья и материалов, а также принципы функционирования Систе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К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дежда Николаевна  Гиричева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средств индексации информационных ресурсов из  разнородных информационных источ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ы и макеты программных модулей идентификации информационных ресур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ПМО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ртем Геннадьевич  Букин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средств классификации и кластеризации информационных ресурсов из разнородных информационных источ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ы и макеты программных модулей классификации и кластеризации информационных ресур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ПМ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ртем Геннадьевич  Букин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методов унификации описания информационных ресурсов из разнородных информационных источ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ы и макеты программных модулей классификации и кластеризации информационных ресур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ПМ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ртем Геннадьевич  Букин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механизмов эмуляции служб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x</w:t>
            </w:r>
            <w:r>
              <w:rPr>
                <w:rFonts w:cs="Arial" w:ascii="Arial" w:hAnsi="Arial"/>
                <w:sz w:val="22"/>
                <w:szCs w:val="22"/>
              </w:rPr>
              <w:t xml:space="preserve"> систем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кеты, эмулирующие сетевые службы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x</w:t>
            </w:r>
            <w:r>
              <w:rPr>
                <w:rFonts w:cs="Arial" w:ascii="Arial" w:hAnsi="Arial"/>
                <w:sz w:val="22"/>
                <w:szCs w:val="22"/>
              </w:rPr>
              <w:t xml:space="preserve"> систем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ПМ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ртем Геннадьевич  Букин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механизмов организации защищенной сетевой магистра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кет защищенной сетевой магистрали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x</w:t>
            </w:r>
            <w:r>
              <w:rPr>
                <w:rFonts w:cs="Arial" w:ascii="Arial" w:hAnsi="Arial"/>
                <w:sz w:val="22"/>
                <w:szCs w:val="22"/>
              </w:rPr>
              <w:t xml:space="preserve"> систем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ПМ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ртем Геннадьевич  Букин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обфускатора программного обеспечения на уровне исходных текстов, написанных на языках высокого уровня С/С++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-обфускатор исходных текстов на С/С+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ПМ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ихаил Павлович Коваленко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деобфускатора программного обеспечения на уровне исходных текстов, написанных на языках высокого уровня С/С++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-деобфускатор исходных текстов на С/С+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ПМ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ихаил Павлович Коваленко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методики и программного обеспечения оценки эффективности обфускации исходных текстов по С/С++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ценки эффективности обфускации исходных текстов на С/С+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ПМ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ихаил Павлович Коваленко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алгоритмов и протоколов защищенной передачи конфиденциальной информации в открытых каналах связи на базе моделей параллельных процессов класса «клеточные автомат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горитмы и протоколы обмена ключевой информацией в открытых каналах связи на базе моделей параллельных процессов класса «клеточные автоматы». Макет программного средства для моделирования процессов обмена информацией в открытых каналах связи на основе моделей параллельных процессов класса «клеточные автомат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ПМ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тон Владимирович Нижниковский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следование криптостойкости алгоритмов шифрования информации на базе моделей параллельных процессов класса «клеточные автомат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кет программного средства для исследования криптографических свойств моделей параллельных процессов класса «клеточные автомат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ПМ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тон Владимирович Нижниковский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истема автоматического вывода из строя носителей конфиденциальной информации на базе генератора внешнего разрушающего воздейств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ель генератора внешнего разрушающего воздействия на базе физических явлений и эффек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ель системы датчиков, автоматически запускающая конструктивно заложенные механизмы экстренного уничтожения информ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ПМ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тон Владимирович Нижниковский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следование и разработка способов внедрения идентификационной информации в печатный доку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ультаты анализа и классификация существующих способ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горитмы, методики внедрения идентификационных меток в печатный докуме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ПМ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ексей Михайлович Рязанце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способов повышения стойкости идентификационных меток печатного документа к внешним воздействия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ка и алгоритмы помехоустойчивого кодирования идентификационных ме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ПМ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ексей Михайлович Рязанце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методики и алгоритмов извлечения идентификационных меток печатного докум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ка и алгоритмы увеличения идентификационных меток печатного документа (программные и программно-аппаратные способы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ПМ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ексей Михайлович Рязанце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современного состояния и перспектив развития интеллектуального анализа данных применительно к вопросам комплексного анализа больших объемов разнородной информации (текст, звук, видео, …) из различных источников (базы данных, Интернет и др.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тический обзор современного состояния, достижений, перспектив развития, существующих программных продуктов и их возможностей в области интеллектуального анализа данных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горь Александрович Бугак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Разработка и обобщение принципов и алгоритмов восприятия и обработки разнородных потоков информации в природных интеллектуальных системах (на основе обобщения современных данных из различных областей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нципы и алгоритмы обработки разнородной информации в природных интеллектуальных систем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горь Александрович Бугак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кусственные нейронные сети на радиальных базисных функциях для классификации и выявления закономерностей в разнородных данны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уктура сети, алгоритмы обучения, программа и результаты ее апробаци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горь Александрович Бугак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организующиеся карты Кохонена для обработки больших объемов разнородной информа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уктура сети, алгоритмы обучения, программа и результаты ее апробаци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горь Александрович Бугак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ы и алгоритмы построения деревьев решений для совокупного анализа разнородных данны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зор существующих методов, деревья решений и алгоритмы их функционирования при совокупном анализе разнородных данных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горь Александрович Бугак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следование принципов и алгоритмов формирования ассоциаций при обработке больших объемов разнородной информа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нципы и алгоритмы формирования ассоциаций при обработке больших объемов разнородной информаци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горь Александрович Бугак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ционно-аналитический портал современного вуза на основе программных продуктов с открытым кодо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йствующий макет портала вуза, программное обеспечение для его сопровождения и развит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горь Александрович Бугаков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зуализация алгоритмов работы программного обеспе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ный комплекс визуализации алгоритмов работы программного обеспеч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У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имир Евгеньевич Потапов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атизация статического анализа исходных текстов 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ный комплекс статического анализа исходных текстов програм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У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лерий Геннадьевич   Маслов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атизация динамического анализа программного обеспе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ный комплекс динамического анализа программного обеспе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У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 Базилевич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иск потенциально опасных конструкций в исходных текстах на языках программирования высокого уров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поиска потенциально опасных конструкций в исходных текстах на языках программирования высокого уровня. База данных сигнату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У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имир Евгеньевич Потапов</w:t>
            </w:r>
          </w:p>
        </w:tc>
      </w:tr>
      <w:tr>
        <w:trPr>
          <w:trHeight w:val="250" w:hRule="atLeast"/>
        </w:trPr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140"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pacing w:val="140"/>
                <w:sz w:val="26"/>
                <w:szCs w:val="26"/>
              </w:rPr>
              <w:t>Учебное подразделение МАИ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генератора радиопомех с увеличением времени работы для защиты объектов информат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ка на патент полезной мод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толий Сергеевич  Кочет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устройства для защиты информации от нелинейных искажений при передаче амплитудно-манипулированных сигна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ка на патент полезной мод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толий Сергеевич  Кочет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устройства для защиты телекодовой информации от воздействия интенсивной преднамеренной поме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ка на патент полезной мод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толий Сергеевич  Кочет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автономного источника электрического питания для полевых условий мощностью 3-5 В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ель автономного источника электрической энергии для полевых услов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еннадий Иннокентьевич Василье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граммного средства обнаружения сетевых атак дл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, идентифицирующий большинство известных сетевых ата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дрей Анатольевич Мартын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программного средства для защиты от несанкционированного копирования информации с компакт-дис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, при использовании которого копирование с диска будет невозмож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дрей Анатольевич Мартын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следование подходов к реализации интеллектуальной системы анализа исполняемого кода 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предложений по результатам исследов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еннадий Алексеевич Гордее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сервера программно-методического обеспечения криптостойкости передачи сообщений в сети Интер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, при использовании которой повышается криптостойкость передачи сообщений электронной поч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й Федорович Михайл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учебной многопроцессорной операционной систе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бная программная среда для изучения функций современных операционных сист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й Федорович Михайл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учебного компилятора с языка СИ++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бная программная среда, изучение функций современных компиля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й Федорович Михайл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следование управляемой ограждающей конструкции при наличии технических каналов утечки конфиденциальной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предложений по результатам исследов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дрей Геннадьевич  Салик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методики настройки встроенных средств О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обеспечения защиты персональных данн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Методики настройки встроенных средств О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дрей Геннадьевич  Салик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граммы по изучению алгоритма шифрования ГОСТ 28147-89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по изучению алгоритма шифрования ГОСТ 28147-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ай Павлович Стеганце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методики настройки активных средств защиты речевой информации для защищаемых помещ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етодики настройки активных средств защиты речевой информ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дрей Геннадьевич Салик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модифицированного алгоритма шифрования ГОСТ 2847-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ифицированный алгоритм шифрования ГОСТ 28147-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ай Павлович Стеганцев</w:t>
            </w:r>
          </w:p>
        </w:tc>
      </w:tr>
      <w:tr>
        <w:trPr>
          <w:trHeight w:val="968" w:hRule="atLeast"/>
        </w:trPr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140"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pacing w:val="14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pacing w:val="140"/>
                <w:sz w:val="26"/>
                <w:szCs w:val="26"/>
              </w:rPr>
              <w:t>Учебное подразделение МГТУ «МАМИ»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ьзование метода наклонных опор для виброизоляции дизельного двигателя малой мощ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передачи воздействий вибраций на организм человека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ндрей Николаевич Брысин 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системы зажигания в основе комплексной микропроцессорной системы управления двигателем внутреннего сгор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истема зажигания в основе комплексной микропроцессорной системы управления двигателем внутреннего сгорания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лег Васильевич Петрук 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инфотелекоммуникационной системы обеспечения безопасности дорожного движения для ОВД Серпуховского райо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акета прикладных программ обеспечивающих безопасность дорожного движения на конкретных автодорогах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ван Иванович Гвозд 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следование функционирования радиотехнических систем (РТС) в целях обеспечения пожаробезопасности на автомобильном транспор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етодического обеспечения для управления ИИС автомобиля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ван Иванович Гвозд 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бораторная работа по исследованию особенностей настройки и конфигурирования локальных вычислительных сетей (ЛВС) в среде виртуальных маш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ное средство и руководство по проведению лабораторных работ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стантин Иванович Меша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скремблирования телефонной сети офис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ическая схема и конструкция прибора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еннадий Иннокентьевич Васильев 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алгоритмов ведения классификаторов информационного обеспечения АС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оритмы классификаторов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ртем Геннадьевич Букин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ка анализа качества управления электроприводом антенны канала связи с космическим аппарато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нная методика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лена Юрьевна Пушкарёва  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требований к структуре и содержанию профессионального стандар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бования к структуре и содержанию профессионального стандарт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лег Николаевич Андрух 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научно-методических основ сертификации персонал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казатели качества персонала. Методы оценки качества персонала. Методика (программа) сертификации персонал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ГТУ «МАМИ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лег Николаевич Андрух 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методических рекомендаций по изучению нормативно-технических документов при освоении специа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за данных по нормативно-техническим документам, необходимых для освоения специальности. Методические рекомендации по изучению нормативно-технических документов при освоении специальности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лег Николаевич Андрух 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методики проведения неразрушающего контроля технических устройств, выработавших установленный срок служ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ка проведения неразрушающего контроля технических устройств, выработавших установленный срок службы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й Вячеславович Витушкин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сегментации потребителей услуг организации по персональным демографическим характеристик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очные данные по сегментации потребителей организаци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ексей Викторович Колотовкин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следование факторов, влияющих на формирование имиджа образовательного учрежд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чень и рейтинг факторов, влияющих на формирование имиджа образовательного учрежден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лег Николаевич Андрух 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маркетинговой политики образовательного учрежд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кетинговая политика образовательного учрежден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лег Николаевич Андрух </w:t>
            </w:r>
          </w:p>
        </w:tc>
      </w:tr>
      <w:tr>
        <w:trPr>
          <w:trHeight w:val="250" w:hRule="atLeast"/>
        </w:trPr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140"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pacing w:val="140"/>
                <w:sz w:val="26"/>
                <w:szCs w:val="26"/>
              </w:rPr>
              <w:t>Свободные темы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ессиональный психологический отбор как средство обеспечения эффективной деятельности менедже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убаев В.В.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системы адаптации и обучения персонала как фактор снижения текучести кад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А. Кузнецова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а совершенствования системы мотивации персонала на предприят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А. Кузнецова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следование факторов, влияющих на здоровый образ жизни студентов вуз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А. Кузнецова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инновационного развития предприятия в условиях структурной перестройки эконом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гей Анатольевич Виноград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развитием организации на основе разработки конкурентоспособной стратег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гей Анатольевич Виноград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финансового обеспечения инновационного развития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гей Анатольевич Виноград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роговые значения показателей экономической безопасности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атьяна Михайловна Нефедова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атизация моделей управления денежными поток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атьяна Михайловна Нефедова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атизация моделей управления запасами пред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атьяна Михайловна Нефедова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атизация методов финансового прогноз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атьяна Михайловна Нефедова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ьютерные технологии в управлении заёмными средствами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атьяна Михайловна Нефедова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финансированием текущей деятельности компа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атьяна Михайловна Нефедова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атематической модели и программы управления потоками задач и данных в ЛВ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атизация процесса удаления несанкционированных задач и утративших силу документов. Управление потоками задач и документов в локальных сетях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ай Степанович Корнеев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сетевой тестовой оболочки с автоматизацией мониторинга данн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, позволяющий автоматизировать  мониторинг ЗУН обучаемых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ай Степанович Корнеев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системы многоуровнего анализа ЗУН и уровня компетент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, позволяющий автоматизировать анализ формирования уровня компетентности обучаемых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ай Степанович Корнеев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ы сокрытия информации при передаче данных в сетях ЭВ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сокрытия информаци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ай Степанович Корнеев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риска инвестиционного прокола в сфере образования в современных социально-экономических услови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гей Анатольевич Виноградов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экономической информационной системы маркетингового цен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толий Михайлович Гордеенко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экономической информационной системы автопред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толий Михайлович Гордеенко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ухгалтерская отчетность предприятий: состав, содержание и использование в анализ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 МА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атьяна Михайловна Нефедова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сурсосберегающая стратегия обеспечения работоспособного состояния АСУ Т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горитм формирования ресурсосберегающей  стратегии для оптимизации технического обслуживания АСУ на этапе эксплуатации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антин Иван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ша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средство гарантированного удаления файлов с жёстких дисков аппаратных средств АС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гарантированного удаления файлов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лерий Евгеньевич Смирнов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тические модели многоуровневых систем защиты информации в АС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моделей и программных средств по их исследованию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лерий Евгеньевич Смирнов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атизированная система учёта неисправностей отдела телефонии телекоммуникационной компа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программных средств и базы данных по учёту неисправностей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антин Иван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ша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иртуальный стенд для исследования динамики продольного движения автомобил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матическая модель продольного движения автомобиля. Программное средство по исследованию динамики продольного движения автомобиля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лерий Евгеньевич Смирнов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антин Иван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ша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иртуальный стенд для исследования динамики бокового движения автомобил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матическая модель бокового движения автомобиля. Программное средство по исследованию динамики бокового движения автомобиля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лерий Евгеньевич Смирнов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антин Иван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ша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одели прогноза развития предприятия на основе методов регрессионного анали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ь прогноза развития предприятия на основе методов регрессионного анализ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гей Владимирович Канушкин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программы обработки результатов анкетирования студентов по организации образовательного процес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обработки результатов анкетирования студентов по организации образовательного процесс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лег Николаевич Андрух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обенности применения математических методов обработки данных при измерени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омендации по применению математических методов обработки данных при измерениях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ай Анатольевич Галкин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требований по обеспечению информационной безопасности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бования по обеспечению информационной безопасности организаци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ай Викторович Сухов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методики оценки прочности конструкционных материалов с использованием статистических методов контроля кач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ка оценки прочности конструкционных материалов с использованием статистических методов контроля качеств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дрей Вячеславович Печерских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следования по формированию рейтинга СМИ, освещающих информацию в сфере образовательных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йтинг СМИ, освещающих информацию в сфере образовательных услу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атьяна Петровна Степанькова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модели студенческого предприятия как инновационной формы организации учебно-производственн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ель студенческого предприятия как инновационной формы организации учебно-производственной деятельност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тлана Семеновна Темникова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следование потребительских предпочтений и потребительского поведения (на примере жителей г.Серпухова от 22 до 40 ле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очные данные о потребительских предпочтений и потребительского поведения жителей г.Серпухова от 22 до 40 л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тлана Семеновна Темникова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учение влияния маркетинговых коммуникаций на мотивацию потребителей услуг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ые данные о мотивах потребителей, воздействии маркетинговых коммуникаций на мотивы потребителей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ексей Викторович Колотовкин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комплекса маркетинга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маркетинга организаци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ексей Викторович Колотовкин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групповых средств облегчения пуска двигателей в условиях низких температу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тический обзор современного состояния  средств облегчения пуска двигателей. Разработка принципиальных схем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ександр Васильевич Белопол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бростабилизация балки с использованием пьезоэффек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предложений по результатам исследований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дрей Николаевич Брысин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нформационной измерительной системы (ИИС) автомобиля (С-2) с расчетом  радиоканалов управл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защиты информации в специализированных радиосетях управления и оповещения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ван Иванович Гвозд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нение униполярных электрических машин постоянного тока в автомобильной техник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тический обзор применения . Разработка направлений использования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дрей Юрьевич Злобин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спектива создания экологически чистых транспортных средств с электроприводом на основе энергосберегающих технолог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тический обзор современного состояния достижений, перспектив развития существующего направления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ТУ «МАМ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имир Иванович Невзгодин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енерального директора по инновационным проекта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луженный изобретатель Р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ктор технических наук, профессор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.А. Бугаков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правление телекоммуникационных услуг</w:t>
      </w:r>
    </w:p>
  </w:footnote>
  <w:footnote w:id="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втоматические системы управления и связи</w:t>
      </w:r>
    </w:p>
  </w:footnote>
  <w:footnote w:id="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учно-исследовательский центр</w:t>
      </w:r>
    </w:p>
  </w:footnote>
  <w:footnote w:id="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дел навигационных систем и комплексо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дел обеспечения каче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дел специального программно-математического обеспечен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плексное испытательное управле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pacing w:val="14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18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2:00Z</dcterms:created>
  <dc:creator>MOCSP</dc:creator>
  <dc:description/>
  <dc:language>en-US</dc:language>
  <cp:lastModifiedBy>MOCSP</cp:lastModifiedBy>
  <cp:lastPrinted>2010-04-28T17:14:00Z</cp:lastPrinted>
  <dcterms:modified xsi:type="dcterms:W3CDTF">2010-04-28T13:23:00Z</dcterms:modified>
  <cp:revision>21</cp:revision>
  <dc:subject/>
  <dc:title>Темы VI открытого конкурса </dc:title>
</cp:coreProperties>
</file>